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30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</w:t>
      </w:r>
      <w:r>
        <w:rPr/>
        <w:t>Pieczątka i telefon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dpowiadając na skierowane zapytanie ofertowe dotycząc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Usługa polegająca na realizacji kursów w ramach projektu systemowego  ,,Twoja szans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Nazwa Oferenta: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Adres: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Numer telefonu: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kładam ofertę następującej tre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Zlewej0"/>
        <w:ind w:left="0" w:right="-2" w:hanging="0"/>
        <w:rPr/>
      </w:pPr>
      <w:r>
        <w:rPr>
          <w:b/>
        </w:rPr>
        <w:t xml:space="preserve">Kurs sprzedawca + obsługa kas fiskalnych + minimum sanitarne dla 5 osób </w:t>
      </w:r>
    </w:p>
    <w:p>
      <w:pPr>
        <w:pStyle w:val="NormalnyZlewej0"/>
        <w:ind w:left="0" w:right="-2" w:hanging="0"/>
        <w:rPr>
          <w:b/>
          <w:b/>
        </w:rPr>
      </w:pPr>
      <w:r>
        <w:rPr>
          <w:b/>
        </w:rPr>
        <w:t>-ilość godzin kursu- 80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Łączna kwota brutto za 5 osób  ………………. zł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nyZlewej0"/>
        <w:ind w:left="0" w:right="-2" w:hanging="0"/>
        <w:rPr/>
      </w:pPr>
      <w:r>
        <w:rPr>
          <w:b/>
        </w:rPr>
        <w:t>Kurs</w:t>
      </w:r>
      <w:r>
        <w:rPr/>
        <w:t xml:space="preserve"> </w:t>
      </w:r>
      <w:r>
        <w:rPr>
          <w:b/>
        </w:rPr>
        <w:t xml:space="preserve">operator wózków widłowych  z bezpieczną wymianą butli gazowych dla 5 osób </w:t>
      </w:r>
    </w:p>
    <w:p>
      <w:pPr>
        <w:pStyle w:val="NormalnyZlewej0"/>
        <w:ind w:left="0" w:right="-2" w:hanging="0"/>
        <w:rPr>
          <w:b/>
          <w:b/>
        </w:rPr>
      </w:pPr>
      <w:r>
        <w:rPr>
          <w:b/>
        </w:rPr>
        <w:t>-ilość godzin kursu- 67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Łączna kwota brutto za 5 osób ………………. zł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dry i płace dla 2 osób</w:t>
      </w:r>
    </w:p>
    <w:p>
      <w:pPr>
        <w:pStyle w:val="NormalnyZlewej0"/>
        <w:ind w:left="0" w:right="-2" w:hanging="0"/>
        <w:rPr>
          <w:b/>
          <w:b/>
        </w:rPr>
      </w:pPr>
      <w:r>
        <w:rPr>
          <w:b/>
        </w:rPr>
        <w:t>-ilość godzin kursu- 40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Łączna kwota brutto za 2 osoby ………………. zł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kieciarstwa dla 5 osób</w:t>
      </w:r>
    </w:p>
    <w:p>
      <w:pPr>
        <w:pStyle w:val="NormalnyZlewej0"/>
        <w:ind w:left="0" w:right="-2" w:hanging="0"/>
        <w:rPr>
          <w:b/>
          <w:b/>
        </w:rPr>
      </w:pPr>
      <w:r>
        <w:rPr>
          <w:b/>
        </w:rPr>
        <w:t>-ilość godzin kursu- 80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Łączna kwota brutto za 5 osób ……………….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 kuchenna dla 6 osób</w:t>
      </w:r>
    </w:p>
    <w:p>
      <w:pPr>
        <w:pStyle w:val="NormalnyZlewej0"/>
        <w:ind w:left="0" w:right="-2" w:hanging="0"/>
        <w:rPr>
          <w:b/>
          <w:b/>
        </w:rPr>
      </w:pPr>
      <w:r>
        <w:rPr>
          <w:b/>
        </w:rPr>
        <w:t>-ilość godzin kursu- 80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Łączna kwota brutto za 6 osób ……………….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4.Przyjmuję  do realizacji postawione przez zamawiającego w zapytaniu ofertowym warunki.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  <w:tab/>
        <w:tab/>
        <w:tab/>
        <w:t>⁭Nie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5. Oświadczam, że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Zapoznał(a)em sięz Zapytaniem Ofertowym i nie wnoszę do niego uwag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b) Nie podlegam wykluczeniu z postępowania zgodnie z art. 24 oraz spełniam wymagania art. 22 ustawy PZP z dnia 29 stycznia 2004 r.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Posiadam uprawnienia do wykonywania określonej działalności lub czyn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) Posiadam niezbędną wiedzę i doświadczenie oraz potencjał techniczny a także dysponuję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sobami zdolnymi do wykonania zamówienia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e) Znajduję się w sytuacji ekonomicznej i finansowej zapewniającej realizację usług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f) W razie wybrania naszej oferty zobowiązujemy się do podpisania umowy na warunkach zawartych w Zapytaniu Ofertowym, w miejscu i terminie określonym przez Zamawiającego. 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6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7. Oświadczam, że jestem/nie jestem* płatnikiem podatku VAT o numerze identyfikacyjnym NIP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Bezodstpw"/>
        <w:ind w:left="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Bezodstpw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Podpis i pieczątka osoby składającej ofert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NormalnyZlewej0">
    <w:name w:val="Normalny + Z lewej:  0"/>
    <w:basedOn w:val="Normal"/>
    <w:qFormat/>
    <w:pPr>
      <w:spacing w:lineRule="auto" w:line="360"/>
      <w:ind w:left="142" w:right="-2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GOPS ZAPOLICE</dc:creator>
  <dc:description/>
  <cp:keywords/>
  <dc:language>en-US</dc:language>
  <cp:lastModifiedBy>Kowalska</cp:lastModifiedBy>
  <cp:lastPrinted>2012-04-10T08:06:00Z</cp:lastPrinted>
  <dcterms:modified xsi:type="dcterms:W3CDTF">2014-07-16T10:14:00Z</dcterms:modified>
  <cp:revision>5</cp:revision>
  <dc:subject/>
  <dc:title>                                                                                                          </dc:title>
</cp:coreProperties>
</file>